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 xml:space="preserve">Измененный ФГОС СОО начнут реализовывать в общеобразовательных организациях с 1 сентября 2023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 1 сентября 2023 года в школах Российской Федерации начнет действовать измененный федеральный государственный образовательный стандарт среднего общего образования, изменения коснутся обучающихся 10 и 11 классов. Соответствующие изменения в федеральный государственный образовательный стандарт среднего общего образования (далее – ФГОС СОО) внесены приказом Министерства просвещения Российской Федерации от 12 августа 2022 г. № 732 «О внесении изменений в федеральный государственный образовательный стандарт среднего общего образования», утвержденный приказом Министерства образования и науки Российской Федерации от 17 мая 2012 г. № 413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метим, что ранее Минпросвещения России утвердило обновленные стандарты для начальной и основной школы — с 1 по 9 класс, которые вступили в силу с 1 сен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ФГОС СОО: основные изме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чебный план среднего общего образования должен содержать не менее 13 учебных предметов (русский язык, литература, иностранный язык, математика, информатика, история, география, обществознание, физика, химия, биология, физическая культура и основы безопасности жизнедеятельности) и преду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6"/>
          <w:szCs w:val="26"/>
        </w:rPr>
        <w:t>сматривать изучение не менее 2 учебных предметов на углубленном уровне в соответствии с выбранным профилем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сширение списка обязательных учебных предметов призвано обеспечить качественную подготовку обучающихся на уровне среднего общего образования, в том числе по учебным предметам предметных областей «Общественно-научные предметы» и «Естественно-научные предметы», изучение которых в соответствии с предыдущей редакцией ФГОС СОО осуществлялось по выбору обучающихся и (или) родителей (законных представителей) несовершеннолетних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чебные предметы «Второй иностранный язык», «Родной язык», «Родная литература» могут быть включены в учебный план в случае поступления соответствующих заявлений от обучающихся, родителей (законных представителей) несовершеннолетних обучающихся при наличии в образовательной организации необходимых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измененном ФГОС СОО сохранены объем и содержание всех учебных предметов предыдущей редакции ФГОС СОО. Более того, в рамках части, формируемой участниками образовательных отношений, образовательная организация вправе включить в учебные планы дополнительные учебные предметы, курсы по выбору обучающихся в соответствии со спецификой профиля и возможностями обще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Изменение ФГОС СОО позволяет вернуть в учебный план традиционную парадигму преподавания учебных предметов с опорой на общекультурные и общеобразовательные традиции получения общего образования, усилить фундаментальную составляющую каждого учебного предм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15:00Z</dcterms:created>
  <dc:creator>Наталья Л. Зарубина</dc:creator>
  <dc:description/>
  <dc:language>en-US</dc:language>
  <cp:lastModifiedBy>WW</cp:lastModifiedBy>
  <dcterms:modified xsi:type="dcterms:W3CDTF">2023-03-28T17:15:00Z</dcterms:modified>
  <cp:revision>2</cp:revision>
  <dc:subject/>
  <dc:title/>
</cp:coreProperties>
</file>