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обучаю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ованных к зачислению в 10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й профиль (14 вакантных мест)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48"/>
        <w:gridCol w:w="992"/>
        <w:gridCol w:w="3686"/>
      </w:tblGrid>
      <w:tr>
        <w:trPr>
          <w:trHeight w:val="24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омендован к зачислению/нет</w:t>
            </w:r>
          </w:p>
        </w:tc>
      </w:tr>
      <w:tr>
        <w:trPr>
          <w:trHeight w:val="2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 от родителей (законных представителей) обучающихся организуется 26.07.2024 года в МОУ «СОШ п. Коминтерн» с 14.00 ч. до 16.00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себе име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законного представителя  + к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ребенка + к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инал аттестата об основном общем образовании и приложения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омость образовательных достижений.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Флорьянович</dc:creator>
  <dc:description/>
  <dc:language>en-US</dc:language>
  <cp:lastModifiedBy>12</cp:lastModifiedBy>
  <cp:lastPrinted>2024-07-12T09:40:00Z</cp:lastPrinted>
  <dcterms:modified xsi:type="dcterms:W3CDTF">2024-07-26T09:24:00Z</dcterms:modified>
  <cp:revision>3</cp:revision>
  <dc:subject/>
  <dc:title/>
</cp:coreProperties>
</file>